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つがる西北五広域連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病院事業管理者　高杉　滝夫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（つがる市民診療所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>又は所在地　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がる市民診療所医事業務委託公募プロポーザル実施要項等に関する質疑について、質問票を別紙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所属・職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氏　　　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電話番号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ＦＡＸ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                                Ｅ</w:t>
      </w:r>
      <w:r>
        <w:rPr>
          <w:rFonts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事項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515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7135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内容</w:t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資料に対する質問の場合は、資料の名称及びページ番号を記載すること。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本票は担当連絡先（</w:t>
      </w:r>
      <w:r>
        <w:rPr>
          <w:rFonts w:cs="ＭＳ 明朝;MS Mincho" w:ascii="ＭＳ 明朝;MS Mincho" w:hAnsi="ＭＳ 明朝;MS Mincho"/>
          <w:sz w:val="18"/>
          <w:szCs w:val="18"/>
        </w:rPr>
        <w:t>yudai_kikuchi</w:t>
      </w:r>
      <w:r>
        <w:rPr>
          <w:rFonts w:cs="ＭＳ 明朝;MS Mincho" w:ascii="ＭＳ 明朝;MS Mincho" w:hAnsi="ＭＳ 明朝;MS Mincho"/>
          <w:sz w:val="18"/>
          <w:szCs w:val="18"/>
        </w:rPr>
        <w:t>@tsgren.jp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あて電子メールにて添付ファイルとして送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つがる市民診療所管理係</dc:creator>
  <dc:description/>
  <cp:keywords/>
  <dc:language>en-US</dc:language>
  <cp:lastModifiedBy>TGRJOHO005</cp:lastModifiedBy>
  <cp:lastPrinted>2014-10-27T15:19:00Z</cp:lastPrinted>
  <dcterms:modified xsi:type="dcterms:W3CDTF">2023-08-22T06:16:00Z</dcterms:modified>
  <cp:revision>63</cp:revision>
  <dc:subject/>
  <dc:title>（様式１）</dc:title>
</cp:coreProperties>
</file>