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案様式</w:t>
      </w:r>
      <w:r>
        <w:rPr>
          <w:rFonts w:cs="ＭＳ 明朝;MS Mincho" w:ascii="ＭＳ 明朝;MS Mincho" w:hAnsi="ＭＳ 明朝;MS Mincho"/>
        </w:rPr>
        <w:t>2-1-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実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7"/>
        <w:gridCol w:w="2797"/>
        <w:gridCol w:w="957"/>
        <w:gridCol w:w="2835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市区町村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病院名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病床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継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経過年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森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クリニッ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5.4.1.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6.3.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青森県内の同種または類似医療施設での直近５年以内に発注した医事業務を受託した実績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継続経過年数は、令和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月末時点においての継続期間を記載する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実績数が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以上ある場合には、行を追加して構わない。また複数ページにわたっても構わ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6:00Z</dcterms:created>
  <dc:creator>掛川市役所</dc:creator>
  <dc:description/>
  <cp:keywords/>
  <dc:language>en-US</dc:language>
  <cp:lastModifiedBy>事務 鶴田診療所</cp:lastModifiedBy>
  <cp:lastPrinted>2023-09-22T09:21:00Z</cp:lastPrinted>
  <dcterms:modified xsi:type="dcterms:W3CDTF">2023-09-22T00:33:00Z</dcterms:modified>
  <cp:revision>24</cp:revision>
  <dc:subject/>
  <dc:title>（様式第６号）</dc:title>
</cp:coreProperties>
</file>